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bg-BG"/>
        </w:rPr>
        <w:t xml:space="preserve">Приложение </w:t>
      </w:r>
      <w:r>
        <w:rPr>
          <w:b/>
          <w:i/>
          <w:lang w:val="en-US"/>
        </w:rPr>
        <w:t>5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ПРИЛОЖЕНИЕ I КЪМ ДОГОВОРА ЗА СЪЗДАВАНЕ НА ЕВРОПЕЙСКАТА ОБЩНОСТ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bg-BG"/>
        </w:rPr>
        <w:t>СПИСЪК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bg-BG"/>
        </w:rPr>
        <w:t>СПОМЕНАТ В ЧЛЕН 32 ОТ ДОГОВОРА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І¤¤¤¤¤¤¤¤¤¤¤¤¤ў¤¤¤¤¤¤¤¤¤¤¤¤¤¤¤¤¤¤¤¤¤¤¤¤¤¤¤¤¤¤¤¤¤¤¤¤¤¤¤¤¤¤¤¤¤¤¤¤¤¤¤¤¤¤¤¤¤¤¤¤¤џ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 1       ¦                           2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Ј¤¤¤¤¤¤¤¤¤¤¤¤¤Ґ¤¤¤¤¤¤¤¤¤¤¤¤¤¤¤¤¤¤¤¤¤¤¤¤¤¤¤¤¤¤¤¤¤¤¤¤¤¤¤¤¤¤¤¤¤¤¤¤¤¤¤¤¤¤¤¤¤¤¤¤¤°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Номер в   ¦                  Описание на продуктите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Брюкселската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номенклатура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Ј¤¤¤¤¤¤¤¤¤¤¤¤¤Ґ¤¤¤¤¤¤¤¤¤¤¤¤¤¤¤¤¤¤¤¤¤¤¤¤¤¤¤¤¤¤¤¤¤¤¤¤¤¤¤¤¤¤¤¤¤¤¤¤¤¤¤¤¤¤¤¤¤¤¤¤¤°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  ¦Живи животни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2  ¦Месо и карантия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3  ¦Риба, ракообразни и мекотели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4  ¦Млечни продукти; яйца от птици; натурален пчелен мед      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Глава 5 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05.04    ¦Черва, мехури и стомаси на животни (освен риба), цели и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части от тях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05.15    ¦Животински продукти, които не са посочени или включени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другаде; мъртви животни по Глава 1 или Глава 3, негодни за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човешка консумация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6  ¦Живи дървета и други растения; луковици, корени и пр;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откъснати цветя и декоративна зеленина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7  ¦Хранителни зеленчуци и някои корени и грудки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8  ¦Хранителни плодове и ядки; кори от дини, пъпеши или от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цитрусови плодове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9  ¦Кафе, чай и подправки, без мате (статия № 09.03)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0 ¦Зърнени продукти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1 ¦Продукти на мелничарската промишленост; малц; нишестени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продукти; глутен; инсулин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2 ¦Маслодайни семена и маслодайни плодове; различни видове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зърно, семена и плодове; промишлени и медицински растения;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слама и фураж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3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пред. 13.03¦Пектин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Глава 15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01.   ¦Сланина и друга топена свинска мас; мас от домашни птици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02    ¦Нетопена мас от волове, овце или кози; лой включително "от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първа ръка", произведена от споменатите мазнини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03    ¦Стеарин от сланина, маслен стеарин и стеарин от лой; масло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         ¦от сланина, от мазнина и лой, неемулгирано, без примеси и  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         ¦непреработени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04    ¦Мазнини и масло от риба и морски бозайници, рафинирани и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нерафинирани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07    ¦Готови зеленчукови масла, течни или твърди, сурови,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рафинирани или нерафинирани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12    ¦Животински или растителни мазнини и масла, хидрирани,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рафинирани или нерафинирани, но без по-нататъшна обработка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13    ¦Маргарин, заместители на сланина и други преработени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хранителни мазнини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5.17    ¦Остатъчни продукти, получени от обработката на мастни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вещества или на животински или растителен восък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6 ¦Изделия от месо, риба, ракообразни и мекотели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7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7.01    ¦Цвеклова и тръстикова захар, кристална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7.02    ¦Други видове захар; захарен сироп, изкуствен мед (смесен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или несмесен с естествен); карамел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7.03    ¦Меласи, обезцветени или не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17.05 (*)¦Ароматизирани или оцветени захари, сиропи и меласи,       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         ¦но без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плодови сокове, съдържащи добавка на захар в каквото и да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е съотношение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18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8.01    ¦Какао на зърна, цели или начупени, сурови или печени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18.02    ¦Какаови шушулки, обвивки, люспи и отпадъци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20 ¦Изделия от зеленчуци, плодове или други части от растения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22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22.04    ¦Гроздова мъст в процес на ферментация или в процес на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задържане на ферментацията по друг начин, освен чрез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прибавяне на алкохол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22.05    ¦Вино от прясно грозде; гроздова мъст с ферментация в процес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на задържане чрез прибавяне на алкохол (в това число мъст)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22.07    ¦Други ферментирали напитки (например сайдер, сок от круши и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медовина)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предишен ¦Етилов алкохол или неутрални видове спирт, било денатурирани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22.08(*) ¦или не, с различен градус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предишен ¦получени от селскостопански продукти, посочени в Приложение I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22.09(*) ¦ от договора, с изключение на ликьори и други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спиртни напитки и сложни алкохолни субстанции (известни като ¦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¦             ¦"концентрирани екстракти") за производство на напитки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22.10 (*)¦Оцет и заместители на оцета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23 ¦Остатъци и отпадъци от хранително-вкусовата промишленост;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готов фураж за животни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24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24.01    ¦Непреработен тютюн, тютюневи отпадъци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45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45.01    ¦Естествен корк, необработен, натрошен, гранулиран или смлян;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отпадъчен корк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54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54.01    ¦Лен, суров или преработен, но не преден; ленени кълчища и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отпадъци (включително накъсани или нарязани парцали)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Глава 57 ¦                                  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57.01    ¦Естествен коноп (Саnnаbis sаtiva), суров или преработен, но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не преден; кълчища и отпадъци от естествен коноп (включително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¦             ¦накъсани или нарязани парцали или въжета).    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       </w:t>
      </w:r>
      <w:r>
        <w:rPr>
          <w:rFonts w:cs="Courier New" w:ascii="Courier New" w:hAnsi="Courier New"/>
          <w:lang w:val="bg-BG"/>
        </w:rPr>
        <w:t>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Ј¤¤¤¤¤¤¤¤¤¤¤¤¤Ґ¤¤¤¤¤¤¤¤¤¤¤¤¤¤¤¤¤¤¤¤¤¤¤¤¤¤¤¤¤¤¤¤¤¤¤¤¤¤¤¤¤¤¤¤¤¤¤¤¤¤¤¤¤¤¤¤¤¤¤¤¤°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*Позиция, добавена с член 1 на Регламент 7а на Съвета на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Европейската икономическа общност от 18 декември 1959 г. (О)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№ 7 от 30.01.1991 г., стр. 71 - Специално издание (английска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¦             ¦редакция) 1959 - 1962 г., стр. 68)                           ¦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 </w:t>
      </w:r>
      <w:r>
        <w:rPr>
          <w:rFonts w:cs="Courier New" w:ascii="Courier New" w:hAnsi="Courier New"/>
          <w:lang w:val="bg-BG"/>
        </w:rPr>
        <w:t>¤¤¤¤¤¤¤¤¤¤¤¤¤Ў¤¤¤¤¤¤¤¤¤¤¤¤¤¤¤¤¤¤¤¤¤¤¤¤¤¤¤¤¤¤¤¤¤¤¤¤¤¤¤¤¤¤¤¤¤¤¤¤¤¤¤¤¤¤¤¤¤¤¤¤¤±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2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9"/>
      <w:gridCol w:w="2877"/>
      <w:gridCol w:w="3370"/>
    </w:tblGrid>
    <w:tr>
      <w:trPr>
        <w:trHeight w:val="684" w:hRule="atLeast"/>
      </w:trPr>
      <w:tc>
        <w:tcPr>
          <w:tcW w:w="3269" w:type="dxa"/>
          <w:tcBorders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sz w:val="28"/>
              <w:szCs w:val="28"/>
              <w:lang w:val="bg-BG" w:eastAsia="en-US"/>
            </w:rPr>
          </w:pPr>
          <w:r>
            <w:rPr>
              <w:rFonts w:eastAsia="Calibri" w:cs="Calibri" w:ascii="Calibri" w:hAnsi="Calibri"/>
              <w:sz w:val="28"/>
              <w:szCs w:val="28"/>
              <w:lang w:val="bg-BG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85725</wp:posOffset>
                </wp:positionV>
                <wp:extent cx="1079500" cy="6464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58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14"/>
              <w:szCs w:val="14"/>
              <w:lang w:val="bg-BG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bg-BG"/>
            </w:rPr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14"/>
              <w:szCs w:val="14"/>
              <w:lang w:val="bg-BG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bg-BG"/>
            </w:rPr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bg-BG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bg-BG"/>
            </w:rPr>
            <w:t>ЕВРОПЕЙСКИ СЪЮЗ</w:t>
          </w:r>
        </w:p>
      </w:tc>
      <w:tc>
        <w:tcPr>
          <w:tcW w:w="2877" w:type="dxa"/>
          <w:tcBorders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bg-BG"/>
            </w:rPr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/>
            </w:rPr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/>
            </w:rPr>
          </w:r>
        </w:p>
      </w:tc>
      <w:tc>
        <w:tcPr>
          <w:tcW w:w="3370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 w:eastAsia="en-US"/>
            </w:rPr>
            <w:drawing>
              <wp:inline distT="0" distB="0" distL="0" distR="0">
                <wp:extent cx="2050415" cy="93535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7033" t="15167" r="15654" b="6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6:00Z</dcterms:created>
  <dc:creator>ECAD Lab</dc:creator>
  <dc:description/>
  <cp:keywords/>
  <dc:language>en-US</dc:language>
  <cp:lastModifiedBy>fos4o</cp:lastModifiedBy>
  <dcterms:modified xsi:type="dcterms:W3CDTF">2020-05-12T20:16:00Z</dcterms:modified>
  <cp:revision>2</cp:revision>
  <dc:subject/>
  <dc:title>СПИСЪК</dc:title>
</cp:coreProperties>
</file>