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8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към условията за кандидатстване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Списък на сектори и кодове по КИД – 2008, разпределени по видове дейности</w:t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1. Инвестиции в неземеделски дейности, които са насочени към производство на продукти, които не са включени в Приложение </w:t>
      </w:r>
      <w:r>
        <w:rPr>
          <w:b/>
          <w:sz w:val="24"/>
          <w:szCs w:val="24"/>
          <w:shd w:fill="FEFEFE" w:val="clear"/>
          <w:lang w:val="en-US"/>
        </w:rPr>
        <w:t>I</w:t>
      </w:r>
      <w:r>
        <w:rPr>
          <w:b/>
          <w:sz w:val="24"/>
          <w:szCs w:val="24"/>
          <w:shd w:fill="FEFEFE" w:val="clear"/>
        </w:rPr>
        <w:t xml:space="preserve"> от Договора за функционирането на ЕС – Раздел 13 „Дейности, допустими за финансиране“, подраздел 13.1 „Допустими дейности“, т.1.1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51"/>
        <w:gridCol w:w="6797"/>
      </w:tblGrid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Номер на пози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Код по КИД-20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Наименование на позицията</w:t>
            </w:r>
          </w:p>
        </w:tc>
      </w:tr>
      <w:tr>
        <w:trPr>
          <w:trHeight w:val="58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Сектор 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ПРЕРАБОТВАЩА ПРОМИШЛЕНОСТ</w:t>
            </w:r>
          </w:p>
        </w:tc>
      </w:tr>
      <w:tr>
        <w:trPr>
          <w:trHeight w:val="5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Производство на хранителни продукти 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0.7„Производство на хлебни и тестени изделия“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0.82* „Производство на какао, шоколад и захарни изделия“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0.84 „Производство на хранителни подправки и овкусители“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0.85 „Производство на готови ястия“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0.86„Производство на детски, диетични и други хомогенизи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ни храни“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0.89* „Производство на други хранителни продукти, некласифицирани другаде“</w:t>
            </w:r>
          </w:p>
        </w:tc>
      </w:tr>
      <w:tr>
        <w:trPr>
          <w:trHeight w:val="4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изводство на напитки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1.05 „Производство на пиво“</w:t>
            </w:r>
          </w:p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1.07 „Производство на безалкохолни напитки, минерални и други бутилирани води</w:t>
            </w:r>
          </w:p>
        </w:tc>
      </w:tr>
      <w:tr>
        <w:trPr>
          <w:trHeight w:val="4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изводство на текстил и изделия от текстил, без облекло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облекло</w:t>
            </w:r>
          </w:p>
        </w:tc>
      </w:tr>
      <w:tr>
        <w:trPr>
          <w:trHeight w:val="5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Обработка на кожи; производство на обувки и други изделия от обработени кожи без косъм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eastAsia="Calibri"/>
                <w:color w:val="221F1F"/>
                <w:sz w:val="24"/>
                <w:szCs w:val="24"/>
                <w:lang w:eastAsia="en-US"/>
              </w:rPr>
              <w:t>Производство на дървен материал и изделия от дървен материал и корк,без мебели; производство на изделия от слама и материали за плетене</w:t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хартия, картон и изделия от хартия и картон</w:t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ечатна дейност и възпроизвеждане на записани носители</w:t>
            </w:r>
          </w:p>
        </w:tc>
      </w:tr>
      <w:tr>
        <w:trPr>
          <w:trHeight w:val="3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кокс и рафинирани нефтопродукти</w:t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химични продук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лекарствени вещества и продук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изделия от каучук и пластмас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изделия от други неметални минерални суровин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основни метал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метални изделия, без машини и оборудване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компютърна и комуникационна техника, електронни и оптични продук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електрически съоръжения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машини и оборудване, с общо и специално предназначение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автомобили, ремаркета и полуремаркета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превозни средства, без автомобил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 на мебел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 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color w:val="221F1F"/>
                <w:sz w:val="24"/>
                <w:szCs w:val="24"/>
              </w:rPr>
              <w:t>Производство, некласифицирано другаде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  <w:t>* Недопустими за подпомагане са продукти, подпомагани по подмярка 4.2 „Инвестиции в преработка/маркетинг на селскостопански продукти“ от мярка 4 „Инвестиции в материални активи“ от Програма за развитие на селските райони 2014-2020</w:t>
      </w:r>
    </w:p>
    <w:p>
      <w:pPr>
        <w:pStyle w:val="Normal"/>
        <w:jc w:val="center"/>
        <w:rPr>
          <w:b/>
          <w:b/>
          <w:i/>
          <w:i/>
          <w:sz w:val="24"/>
          <w:szCs w:val="24"/>
          <w:shd w:fill="FEFEFE" w:val="clear"/>
        </w:rPr>
      </w:pPr>
      <w:r>
        <w:rPr>
          <w:b/>
          <w:i/>
          <w:sz w:val="24"/>
          <w:szCs w:val="24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shd w:fill="FEFEFE" w:val="clear"/>
        </w:rPr>
        <w:t>Инвестиции в неземеделски дейности, които са насочени към развитие на услуги във всички сектори на икономиката и др. неземеделски дейности - Раздел 13 „Дейности, допустими за финансиране“, подраздел 13.1 „Допустими дейности“, т. 1.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51"/>
        <w:gridCol w:w="6621"/>
      </w:tblGrid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 xml:space="preserve">Номер на пози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Код по КИД-200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 xml:space="preserve"> </w:t>
            </w:r>
            <w:r>
              <w:rPr>
                <w:b/>
                <w:sz w:val="24"/>
                <w:szCs w:val="24"/>
                <w:shd w:fill="FEFEFE" w:val="clear"/>
              </w:rPr>
              <w:t>Наименование на позицията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Сектор 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color w:val="221F1F"/>
                <w:sz w:val="24"/>
                <w:szCs w:val="24"/>
              </w:rPr>
              <w:t xml:space="preserve">ДОБИВНА ПРОМИШЛЕНОСТ  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</w:t>
            </w:r>
            <w:r>
              <w:rPr>
                <w:color w:val="221F1F"/>
                <w:sz w:val="24"/>
                <w:szCs w:val="24"/>
              </w:rPr>
              <w:t xml:space="preserve"> 0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обив на неметални материали и суровини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Сектор 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ПРЕРАБОТВАЩА ПРОМИШЛЕНОСТ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Ремонт и инсталиране на машини и оборудване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Сектор 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>
                <w:b/>
                <w:color w:val="221F1F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ДОСТАВЯНЕ НА ВОДИ; КАНАЛИЗАЦИОННИ УСЛУГИ,</w:t>
            </w:r>
          </w:p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УПРАВЛЕНИЕ НА ОТПАДЪЦИ И ВЪЗСТАНОВЯВАНЕ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3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ъбиране и обезвреждане на отпадъци; рециклиране на материал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Възстановяване и други услуги по управление на отпадъци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Сектор F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СТРОИТЕЛСТВО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троителство на сград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троителство на съоръжения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пециализирани строителни дейности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EFEFE" w:val="clear"/>
              </w:rPr>
              <w:t xml:space="preserve">Сектор </w:t>
            </w:r>
            <w:r>
              <w:rPr>
                <w:b/>
                <w:sz w:val="24"/>
                <w:szCs w:val="24"/>
                <w:shd w:fill="FEFEFE" w:val="clear"/>
                <w:lang w:val="en-US"/>
              </w:rPr>
              <w:t>G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ЪРГОВИЯ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Търговия на едро и дребно с автомобили и мотоциклети, техническо обслужване и ремонт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Търговия на едро, без търговията с автомобили и мотоцикле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Търговия на дребно, без търговията с автомобили и мотоциклети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EFEFE" w:val="clear"/>
              </w:rPr>
              <w:t xml:space="preserve">Сектор </w:t>
            </w:r>
            <w:r>
              <w:rPr>
                <w:b/>
                <w:sz w:val="24"/>
                <w:szCs w:val="24"/>
                <w:shd w:fill="FEFEFE" w:val="clear"/>
                <w:lang w:val="en-US"/>
              </w:rPr>
              <w:t>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РАНСПОРТ, СКЛАДИРАНЕ И ПОЩ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кладиране на товари и спомагателни дейности в транспорта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5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Пощенски и куриерски дейности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EFEFE" w:val="clear"/>
              </w:rPr>
              <w:t xml:space="preserve">Сектор </w:t>
            </w:r>
            <w:r>
              <w:rPr>
                <w:b/>
                <w:sz w:val="24"/>
                <w:szCs w:val="24"/>
                <w:shd w:fill="FEFEFE" w:val="clear"/>
                <w:lang w:val="en-US"/>
              </w:rPr>
              <w:t>J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СЪЗДАВАНЕ И РАЗПРОСТРАНЕНИЕ НА ИНФОРМАЦИЯ И ТВОРЧЕСКИ ПРОДУКТИ; ДАЛЕКОСЪОБЩЕНИЯ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Издателска дейност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Производство на филми и телевизионни предавания, звукозаписване и  издаване на музика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6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Радио- и телевизионна дейност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алекосъобщения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ейности в областта на информационните технологи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Информационни услуги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EFEFE" w:val="clear"/>
              </w:rPr>
              <w:t>Сектор</w:t>
            </w:r>
            <w:r>
              <w:rPr>
                <w:b/>
                <w:sz w:val="24"/>
                <w:szCs w:val="24"/>
                <w:shd w:fill="FEFEFE" w:val="clear"/>
                <w:lang w:val="en-US"/>
              </w:rPr>
              <w:t xml:space="preserve"> 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ОПЕРАЦИИ С НЕДВИЖИМИ ИМО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6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Операции с недвижими имоти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Сектор 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ПРОФЕСИОНАЛНИ ДЕЙНОСТИ И НАУЧНИ ИЗСЛЕДВАНИЯ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6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Юридически и счетоводни дейнос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7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ейност на централни офиси; консултантски дейности в областта на управлението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7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Архитектурни и инженерни дейности; технически изпитвания и анализ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7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изследователска и развойна дейност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7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Рекламна дейност и проучване на пазар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7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руги професионални дейнос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Ветеринарномедицинска дейност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7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ейности по наемане и предоставяне на работна сила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ейности по охрана и разследване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8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ейности по обслужване на сгради и озеленяване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8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Административни офис дейности и друго спомагателно обслужване на стопанската дейност – без 82.91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221F1F"/>
                <w:sz w:val="24"/>
                <w:szCs w:val="24"/>
              </w:rPr>
              <w:t>Дейности по събиране на парични вземания и на финансова информация“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Сектор 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ОБРАЗОВАНИЕ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8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85.5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221F1F"/>
                <w:sz w:val="24"/>
                <w:szCs w:val="24"/>
              </w:rPr>
              <w:t>Други образователни дейности“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EFEFE" w:val="clear"/>
              </w:rPr>
              <w:t xml:space="preserve">Сектор </w:t>
            </w:r>
            <w:r>
              <w:rPr>
                <w:b/>
                <w:sz w:val="24"/>
                <w:szCs w:val="24"/>
                <w:shd w:fill="FEFEFE" w:val="clear"/>
                <w:lang w:val="en-US"/>
              </w:rPr>
              <w:t>Q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ХУМАННО ЗДРАВЕОПАЗВАНЕ И СОЦИАЛНА РАБОТА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8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86.2 „Извънболнична лекарска практика“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8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Медико-социални грижи с настаняване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</w:t>
            </w:r>
            <w:r>
              <w:rPr>
                <w:sz w:val="24"/>
                <w:szCs w:val="24"/>
                <w:shd w:fill="FEFEFE" w:val="clear"/>
                <w:lang w:val="en-US"/>
              </w:rPr>
              <w:t xml:space="preserve"> 8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оциална работа без настаняване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EFEFE" w:val="clear"/>
              </w:rPr>
              <w:t>Сектор</w:t>
            </w:r>
            <w:r>
              <w:rPr>
                <w:b/>
                <w:sz w:val="24"/>
                <w:szCs w:val="24"/>
                <w:shd w:fill="FEFEFE" w:val="clear"/>
                <w:lang w:val="en-US"/>
              </w:rPr>
              <w:t xml:space="preserve"> R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КУЛТУРА, СПОРТ И РАЗВЛЕЧЕНИЯ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</w:t>
            </w:r>
            <w:r>
              <w:rPr>
                <w:sz w:val="24"/>
                <w:szCs w:val="24"/>
                <w:shd w:fill="FEFEFE" w:val="clear"/>
                <w:lang w:val="en-US"/>
              </w:rPr>
              <w:t xml:space="preserve"> 9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Артистична и творческа дейност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Раздел</w:t>
            </w:r>
            <w:r>
              <w:rPr>
                <w:sz w:val="24"/>
                <w:szCs w:val="24"/>
                <w:shd w:fill="FEFEFE" w:val="clear"/>
                <w:lang w:val="en-US"/>
              </w:rPr>
              <w:t xml:space="preserve"> 9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руги дейности в областта на културата</w:t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sz w:val="24"/>
                <w:szCs w:val="24"/>
                <w:shd w:fill="FEFEFE" w:val="clear"/>
              </w:rPr>
              <w:t>Раздел 9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93.1 „Дейности в областта на спорта“</w:t>
            </w:r>
          </w:p>
        </w:tc>
      </w:tr>
      <w:tr>
        <w:trPr>
          <w:trHeight w:val="4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EFEFE" w:val="clear"/>
              </w:rPr>
              <w:t>Сектор</w:t>
            </w:r>
            <w:r>
              <w:rPr>
                <w:b/>
                <w:sz w:val="24"/>
                <w:szCs w:val="24"/>
                <w:shd w:fill="FEFEFE" w:val="clear"/>
                <w:lang w:val="en-US"/>
              </w:rPr>
              <w:t xml:space="preserve"> 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ДРУГИ ДЕЙНОСТ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Раздел</w:t>
            </w:r>
            <w:r>
              <w:rPr>
                <w:sz w:val="24"/>
                <w:szCs w:val="24"/>
                <w:shd w:fill="FEFEFE" w:val="clear"/>
                <w:lang w:val="en-US"/>
              </w:rPr>
              <w:t xml:space="preserve"> 9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Ремонт на компютърна техника, на лични и домакински вещи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здел 9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96.01 „Пране и химическо чистене“</w:t>
            </w:r>
          </w:p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96.02 „Фризьорски и козметични услуги“</w:t>
            </w:r>
          </w:p>
          <w:p>
            <w:pPr>
              <w:pStyle w:val="Normal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96.03 „Организиране на погребения и свързани с тях услуги“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887"/>
      <w:gridCol w:w="2835"/>
    </w:tblGrid>
    <w:tr>
      <w:trPr>
        <w:trHeight w:val="684" w:hRule="atLeast"/>
      </w:trPr>
      <w:tc>
        <w:tcPr>
          <w:tcW w:w="1910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15060" cy="885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                                                                                                        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74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3:00Z</dcterms:created>
  <dc:creator>Milen M. Krastev</dc:creator>
  <dc:description/>
  <dc:language>en-US</dc:language>
  <cp:lastModifiedBy>Venislava Boyadzhieva</cp:lastModifiedBy>
  <cp:lastPrinted>2018-06-22T10:14:00Z</cp:lastPrinted>
  <dcterms:modified xsi:type="dcterms:W3CDTF">2018-08-08T10:46:00Z</dcterms:modified>
  <cp:revision>4</cp:revision>
  <dc:subject/>
  <dc:title/>
</cp:coreProperties>
</file>