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и занаяти</w:t>
      </w:r>
      <w:r>
        <w:rPr>
          <w:b/>
        </w:rPr>
        <w:t xml:space="preserve">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. Художествена обработка на кожа</w:t>
        <w:br/>
        <w:t>2. Изработване на изделия от кожа</w:t>
        <w:br/>
        <w:t>3. Изработване на накити</w:t>
        <w:br/>
        <w:t>4. Изработване на изделия от ковано желязо</w:t>
        <w:br/>
        <w:t>5. Художествено леене</w:t>
        <w:br/>
        <w:t>6. Звънчарство</w:t>
        <w:br/>
        <w:t>7. Ножарство</w:t>
        <w:br/>
        <w:t>8. Изработване и ремонт на старинно оръжие</w:t>
        <w:br/>
        <w:t>9. Везбарство</w:t>
        <w:br/>
        <w:t>10. Художествено плетиво</w:t>
        <w:br/>
        <w:t>11. Изработване на национални кукли</w:t>
        <w:br/>
        <w:t>12. Изработване на художествена керамика</w:t>
        <w:br/>
        <w:t>13. Грънчарство</w:t>
        <w:br/>
        <w:t>14. Художествена обработка на дърво и дърворезба</w:t>
        <w:br/>
        <w:t>15. Изработване на художествени тъкани</w:t>
        <w:br/>
        <w:t>16. Гайтанджийство</w:t>
        <w:br/>
        <w:t>17. Изработване на национални костюми</w:t>
        <w:br/>
        <w:t>18. Изработване и ремонт на български народни музикални инструменти</w:t>
        <w:br/>
        <w:t>19. Художествена обработка на камък</w:t>
        <w:br/>
        <w:t>20. Бакърджийство (медникарство)</w:t>
        <w:br/>
        <w:t>21. Изработване на дървени съдове и предмети за бита, копаничарство</w:t>
        <w:br/>
        <w:t>22. Ръчно килимарств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83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4328"/>
      <w:gridCol w:w="3402"/>
    </w:tblGrid>
    <w:tr>
      <w:trPr>
        <w:trHeight w:val="684" w:hRule="atLeast"/>
      </w:trPr>
      <w:tc>
        <w:tcPr>
          <w:tcW w:w="1910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8851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8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9550" cy="774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5320"/>
      <w:gridCol w:w="3398"/>
    </w:tblGrid>
    <w:tr>
      <w:trPr>
        <w:trHeight w:val="679" w:hRule="atLeast"/>
      </w:trPr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20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cs="Calibri"/>
            </w:rPr>
          </w:pPr>
          <w:r>
            <w:rPr>
              <w:rFonts w:cs="Calibri"/>
            </w:rPr>
            <w:t xml:space="preserve">                                                                           </w:t>
          </w:r>
        </w:p>
      </w:tc>
      <w:tc>
        <w:tcPr>
          <w:tcW w:w="3398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pelle">
    <w:name w:val="spelle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Parcapt2">
    <w:name w:val="par_capt2"/>
    <w:qFormat/>
    <w:rPr>
      <w:b/>
      <w:bCs/>
      <w:vanish w:val="false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9:00Z</dcterms:created>
  <dc:creator>Milen M. Krastev</dc:creator>
  <dc:description/>
  <dc:language>en-US</dc:language>
  <cp:lastModifiedBy>*</cp:lastModifiedBy>
  <cp:lastPrinted>2017-12-06T17:59:00Z</cp:lastPrinted>
  <dcterms:modified xsi:type="dcterms:W3CDTF">2018-09-26T11:19:00Z</dcterms:modified>
  <cp:revision>2</cp:revision>
  <dc:subject/>
  <dc:title/>
</cp:coreProperties>
</file>